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ＧＥＣ</w:t>
      </w:r>
      <w:r>
        <w:rPr>
          <w:rFonts w:eastAsia="新細明體;PMingLiU"/>
          <w:b/>
          <w:sz w:val="22"/>
          <w:szCs w:val="22"/>
          <w:lang w:eastAsia="zh-TW"/>
        </w:rPr>
        <w:t>辦公室租賃申請表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 xml:space="preserve">◎ 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請</w:t>
      </w: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點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選您希望的辦公室租賃類型：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63"/>
        <w:gridCol w:w="468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類型</w:t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價格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月租</w:t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60,000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含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管理費、税金）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日租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4,500 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登記公司地址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5,000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登記公地址＆設置電話機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0,000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多功能會議室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,500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</w:p>
        </w:tc>
      </w:tr>
    </w:tbl>
    <w:p>
      <w:pPr>
        <w:pStyle w:val="Normal"/>
        <w:jc w:val="right"/>
        <w:rPr>
          <w:rFonts w:eastAsia="新細明體;PMingLiU"/>
        </w:rPr>
      </w:pP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※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各辦公室租賃類型之服務內容請參考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  <w:lang w:eastAsia="zh-TW"/>
        </w:rPr>
        <w:t>辦公室租賃類型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。</w:t>
      </w:r>
      <w:r>
        <w:rPr>
          <w:rFonts w:eastAsia="Century"/>
          <w:sz w:val="22"/>
          <w:szCs w:val="22"/>
          <w:lang w:eastAsia="zh-TW"/>
        </w:rPr>
        <w:t xml:space="preserve">  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 xml:space="preserve">◎ 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選擇完您希望的辦公室租賃類型後</w:t>
      </w: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請填寫以下顧客資料欄：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姓    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住家地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電話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  <w:lang w:eastAsia="zh-TW"/>
              </w:rPr>
              <w:t>號碼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ＦＡＸ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行動電話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公 司 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公司地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電話號碼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ＦＡＸ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公司網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H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您希望的使用開始日期：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0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　　月　　日　～　年　　月　　日</w:t>
            </w:r>
          </w:p>
        </w:tc>
        <w:tc>
          <w:tcPr>
            <w:tcW w:w="4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間：</w:t>
            </w:r>
          </w:p>
        </w:tc>
      </w:tr>
      <w:tr>
        <w:trPr/>
        <w:tc>
          <w:tcPr>
            <w:tcW w:w="104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備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◎</w:t>
      </w: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付費方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rFonts w:ascii="Times New Roman" w:hAnsi="Times New Roman" w:cs="細明體;MingLiU" w:eastAsia="細明體;MingLiU"/>
          <w:sz w:val="22"/>
          <w:szCs w:val="22"/>
          <w:lang w:eastAsia="zh-TW"/>
        </w:rPr>
        <w:t>滙款至敝社所指定銀行口座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確認滙款入口座後開始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6:00Z</dcterms:created>
  <dc:creator>Martin</dc:creator>
  <dc:description/>
  <cp:keywords/>
  <dc:language>en-US</dc:language>
  <cp:lastModifiedBy>Martin</cp:lastModifiedBy>
  <dcterms:modified xsi:type="dcterms:W3CDTF">2007-08-09T12:57:00Z</dcterms:modified>
  <cp:revision>1</cp:revision>
  <dc:subject/>
  <dc:title>ＧＥＣ辦公室租賃申請表</dc:title>
</cp:coreProperties>
</file>