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設立日本法人公司申請表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本公司委託　グローバルエンタープライズ（株）代辦法人公司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,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所須資料如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公司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本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營業內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董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姓名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地址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姓名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成立董事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監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地址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發行股份總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股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每股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圓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資本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圓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事業年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自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至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止</w:t>
            </w:r>
          </w:p>
          <w:p>
            <w:pPr>
              <w:pStyle w:val="Normal"/>
              <w:ind w:first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公告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宫報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滙取款機關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機關名・支店名・地址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董事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監事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發起人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住址</w:t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認購股數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發起人</w:t>
            </w: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認購股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希望申請登記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公司印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希望董事及監查任期年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董事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監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tabs>
          <w:tab w:val="clear" w:pos="480"/>
          <w:tab w:val="left" w:pos="3060" w:leader="none"/>
        </w:tabs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委託公司名稱：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　　　                        印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地址：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TEL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負責人：</w:t>
      </w:r>
    </w:p>
    <w:p>
      <w:pPr>
        <w:pStyle w:val="Normal"/>
        <w:tabs>
          <w:tab w:val="clear" w:pos="480"/>
          <w:tab w:val="left" w:pos="3060" w:leader="none"/>
        </w:tabs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代辦公司名稱：グローバルエンタープライズ（株）　　　　　　　印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地址：〒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08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東京都港区三田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－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2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－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8 TTD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ビル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3F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TEL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（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03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）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5730 4778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FAX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03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）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5730 477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負責人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Email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：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  <w:lang w:eastAsia="zh-TW"/>
          </w:rPr>
          <w:t>admin@jtc-gec.com</w:t>
        </w:r>
      </w:hyperlink>
      <w:r>
        <w:br w:type="page"/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設立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準備資本金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幣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500</w:t>
      </w: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萬可取得投資經營簽證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)</w:t>
      </w:r>
    </w:p>
    <w:p>
      <w:pPr>
        <w:pStyle w:val="Normal"/>
        <w:ind w:left="495" w:hanging="0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將現金存入日本國內銀行代表者的個人口座作為資本金。</w:t>
      </w:r>
    </w:p>
    <w:p>
      <w:pPr>
        <w:pStyle w:val="Normal"/>
        <w:ind w:left="495" w:hanging="0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drawing>
          <wp:inline distT="0" distB="0" distL="0" distR="0">
            <wp:extent cx="46634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台灣國內準備資料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本設立法人公司地址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本國內公司名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公司經營業務內容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確定日本代表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日本準備資料</w:t>
      </w:r>
    </w:p>
    <w:p>
      <w:pPr>
        <w:pStyle w:val="Normal"/>
        <w:numPr>
          <w:ilvl w:val="1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本代表者地址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GEC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可協助代表者取得日本國內地址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本代表者的印章證明和印章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章程的作成和公証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刻製公司印章、法人代表章、銀行印章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預付公証費用及法人公司印花稅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總額的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50%)</w:t>
      </w:r>
    </w:p>
    <w:p>
      <w:pPr>
        <w:pStyle w:val="Normal"/>
        <w:ind w:left="42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登記完成後交付事項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謄本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印章三套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法人章、銀行章、發票章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日本法務省登記公司印章卡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日本法務局登記公司印章證明書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章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 xml:space="preserve">Global Enterprise 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Cooperation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 xml:space="preserve"> - HOMEPAGE: 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http://www.jtc-gec.com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jtc-gec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1:00Z</dcterms:created>
  <dc:creator>Martin</dc:creator>
  <dc:description/>
  <cp:keywords/>
  <dc:language>en-US</dc:language>
  <cp:lastModifiedBy>TVJP</cp:lastModifiedBy>
  <dcterms:modified xsi:type="dcterms:W3CDTF">2010-07-26T03:05:00Z</dcterms:modified>
  <cp:revision>6</cp:revision>
  <dc:subject/>
  <dc:title>設立日本法人公司申請表</dc:title>
</cp:coreProperties>
</file>